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 xml:space="preserve">Краткосрочный проект 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  <w:sz w:val="44"/>
          <w:szCs w:val="44"/>
        </w:rPr>
        <w:t>с использованием ТРИЗ технологий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Тема: «Дары осен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дготовила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услова Т.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 недели. (16.09 – 30.09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-творческ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и группы, дети второй младшей группы, род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разовательные обл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е развитие, физическое развитие, социальный мир, речев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детей младшего возраста слишком маленький жизненный опыт и знания о природе. Они не знакомы с происхождением тех или иных явлений, процессов в природе. Многие дети группы испытывают затруднения при определении характерных особенностей овощей и фруктов, с трудом классифицируют их. Поэтому было принято решение провести углубленную работу по ознакомлению детей с "дарами" ос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им из важнейших направлений в работе с детьми младшего возраста, является развитие их познавательной сферы, что способствует расширению, уточнению чувств, отношений, зн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рить и обогатить знания детей по лексическим темам: «Овощи», «Фрукты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о многообразии и пользе овощей и фру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х полезными свойствами, формировать представления детей о правильном и здоровом питании, полезных продуктах, стремиться к здоровому образу жизни в ц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с понятием «витамины», их ролью в жизни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словарный запас за счёт слов обозначающих признаки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умение вести наблюдения за объектами живой и неживой прир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у детей к наблюдениям, умение замечать изменения, происходящие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иалогическую форму речи, вовлекать детей в разговор во время рассматривания карт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ести диалог с педагогом: слушать и понимать заданный вопрос, понятно отвечать на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рассказывать наизусть небольшие стихотво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драматизировать небольшие отрывки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моциональную отзывчивость к восприятию произведений искус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эмоциональное, положительное отношение к природе, умение видеть прекрасное в разное время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стремление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едполагаемый результа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знают и называют овощи по внешнему виду, цвету,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понимают, что овощи растут на огороде, на грядке, а фрукты в саду на дере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сформированы представления о пользе витами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ознавательно-исследовательских и творческих способностей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речевой активности, активизация словаря по теме «Овощи и фрукт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явить желание у детей есть овощи и фру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активно участвуют в реализации проекта, заинтересованы в развитии познавательной сферы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Форма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; дидактические, коммуникативные, пальчиковые, малоподвижные игры; игры с использованием ТРИЗ технологий; беседы, стихи, сказки; рассматривание иллюстраций; прослушивание аудиозаписей песен об осени; 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ьбомы «Овощи», «Фрукты»; иллюстрации на тему «Осень», «Урожай»; демонстрационный материал; художественные произведения; муляжи, а так же настоящие фрукты и овощ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Конечные продук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ки детских работ, коллективная работа "Осенний огород полон чудес", выставка поделок "Чудеса с обычной грядки" (совместно с родителями), развлечение "В гостях у Витаминк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Этапы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готовительный этап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совместной работы с детьми и родител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и оборудования для ОД, бесед, игр с детьми, иллюстрации, стихи, загад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артотеки "Игры с использованием ТРИЗ технологий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трудничество с родител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лечение родителей к участию в выставке поделок совместно с детьми "Что нам осень принесла"; разучивание стихотворений об овощах и фрук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ой эта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; беседы; рассматривание иллюст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, пальчиковые, подвижн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использованием ТРИЗ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сказ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натуральных овощей и фр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; аппликация; лепка; конструир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ая нед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 миром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"Огород. Овощи." Цель: закрепить знания об овощах - название, внешний ви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беседа "Овощи полны витаминов"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Ц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Расширять знания детей об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воща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Учить различать, наиболее распространенны в данной местно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вощ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о цвету, форме, величине, где они растут и чем он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лезн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. Тема: Нарисуй круглый овощ. Цель: продолжать учить рисовать предметы круглой формы, добавлять к рисунку дета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епка на грядке. Цель: учить раскатывать шар, сплющивать его, вытягивать хвостик, прикреплять лист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ка сказки "Реп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нед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 миром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"Сад. Фрукты." Цель: закрепить знания о фруктах, о способах их пригото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беседа "Фрукты полны витаминов".</w:t>
      </w:r>
      <w:r>
        <w:rPr>
          <w:rFonts w:cs="Arial" w:ascii="Arial" w:hAnsi="Arial"/>
          <w:color w:val="111111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Расширять знания детей о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руктах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овершенствовать умение отвечать на вопросы полным ответом. Учить различать, наиболее распространенны в данной местно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рукт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о цвету, форме, величине, где они растут и чем он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лезн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. Тема: Яблоко с листочком и червячком. Цель: рисование предметов, состоящих из 2-3 частей разной фор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. Тема: Большие и маленькие яблоки на тарелке. Цель: продолжать учить детей составлять композицию из готовых деталей на листе бумаги, аккуратно пользоваться кле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лекательный досуг: «В гостях у Витамин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 "Что нам осень принесла" (совместно с родител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фотоматериалов по проекту "Дары осени"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к проекту "Дары осен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ценарий развлечения «В гостях у Витамин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Входит воспитатель, одетый в белый халат, шапочку с чемоданчиком в ру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дравствуйте ребятки! Вы меня узнали? Кто я? — Меня зовут Витаминка. И пришла я к вам не с пустыми руками, а с витаминами. Не с теми витаминами, что продаются в аптеке, а с теми, которые растут на грядках и деревь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Достает из своей сумки овощи и фрукты. Игра "Отгадай что это"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и, посмотрите, что это за овощ? (Показывает морковь). Она длинная и оранжевая, полезна для зрения.(отв. детей)  А посмотрите, что это за овощ? (Достает огурец). Он зеленый, хрустя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таминк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. Огурец помогает работать нашему желудку, улучшает аппетит. А что это за овощ? (достает капусту). Она нужна нам для роста, и еще в капусте много витамина С. Посмотрите она круглая, на ней много листьев. Достает яблоко, затем баклажан. Достает следующий овощ (показывает помидор) и спрашивает у детей, что это за овощ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какого он цвета? Ответы детей. Помидор важный овощ, он улучшает работу сердца, защищает его от болез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у меня для ребят есть коробочка с сюрпр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Игра "Угадай по запаху"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Показывает коробочку с дырочками и предлагает детям понюхать и угадать, какой овощ лежит в этой коробочке? (коробочка из под киндер-сюрприза)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С закрытыми глазами дети нюхают и определяют по запаху овощ, который там находится – чеснок!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А в другой апельсин.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Ребятки, а вы стихи знаете про овощи или фрукты?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(повторяют вместе с воспитателем стихи)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- не птичка - невел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- полезная клуб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подружиться со мной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ростудится зим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- крепкое, хрустящ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удо настоящ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елтое и красно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жица атлас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блочко румя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ям всем желанно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зывают меня груш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скажу, а ты послуш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юбите меня, дет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полезней всех на св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 где растут все овощи, о которых мы сегодня говори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на грядк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где растут фрук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на дере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 xml:space="preserve">Витаминк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чего много содержится в этих полезных для нашего здоровья овощах и фрукт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витаминов...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авильно. В овощах и фруктах много витаминов. Деткам их обязательно надо кушать – тогда вы будете сильными и здоровыми, и никогда не будете болеть! А что из овощей можно приготови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супы, салаты … 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соленья можно? Тогда давайте капусту мы засол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альчиковая гимнастика«Капуста»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ы капусту рубим, рубим! (2 раза) (ребенок изображает рубящие движения топор, двигая прямыми ладошками вверх и вниз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ы капусту режем, режем! (2 раза) (ребром ладошки водим вперед и назад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ы капусту солим, солим! (2 раза) (собираем пальчики в щепотку и делаем вид, что солим капусту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ы капусту жмем, жмем! (2 раза) (энергично сжимаем и разжимаем кулачк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ы морковку трем, трем! (2 раза) (правую ручку сжимаем в кулачок и двигаем её вверх-вниз вдоль прямой ладошки левой руки, изображая терку .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Много мы капусты посолили. Молодцы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загадки про овощи можете отгадать?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Отгадывание загадо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етом – в огород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ежие, зелен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зимою – в боч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епкие, соле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- огурцы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городе выраст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когда я созрева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рят из меня тома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щи клад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так ед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- помидоры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за скрип? Что за хрус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 что ещё за кус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же быть без хру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- капуста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итамин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 ребята! Вот теперь мы все знаем, что овощи и фрукты полезные продукт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е пора уходить, а за то, что вы хорошо отвечали и выполняли мои задания, я хочу угостить вас витаминами. Угощает детей яблоками. Прощается с детьми и у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Twinhorse</dc:creator>
  <dc:description/>
  <cp:keywords/>
  <dc:language>en-US</dc:language>
  <cp:lastModifiedBy>Admin</cp:lastModifiedBy>
  <dcterms:modified xsi:type="dcterms:W3CDTF">2024-09-18T08:56:00Z</dcterms:modified>
  <cp:revision>11</cp:revision>
  <dc:subject/>
  <dc:title/>
</cp:coreProperties>
</file>